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069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žená paní, Vážený pan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organizátoři výstavy „Mělník město vína – WINEFEST 2009“ si Vás dovolují pozvat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jmenovat do odborné hodnotící komise soutěže ví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dnocení se uskuteční dne </w:t>
      </w:r>
      <w:r>
        <w:rPr>
          <w:b/>
          <w:sz w:val="20"/>
          <w:szCs w:val="20"/>
        </w:rPr>
        <w:t>3. – 4.4.2009 ve vinařství ČZU Lány vinařském středisku Mělník Chloumek</w:t>
      </w:r>
      <w:r>
        <w:rPr>
          <w:sz w:val="20"/>
          <w:szCs w:val="20"/>
        </w:rPr>
        <w:t>. Ubytování zajištěno tamté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dnotit se bude 100 bodovým systémem O.I.V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.2009</w:t>
        <w:tab/>
        <w:tab/>
        <w:tab/>
        <w:tab/>
        <w:tab/>
        <w:tab/>
        <w:tab/>
        <w:t>4.4.2009</w:t>
      </w:r>
    </w:p>
    <w:p>
      <w:pPr>
        <w:pStyle w:val="Normal"/>
        <w:rPr/>
      </w:pPr>
      <w:r>
        <w:rPr>
          <w:sz w:val="20"/>
          <w:szCs w:val="20"/>
        </w:rPr>
        <w:t>Registrace komise:</w:t>
        <w:tab/>
        <w:t xml:space="preserve">  8.00 –   8.30 hod.</w:t>
        <w:tab/>
        <w:tab/>
        <w:t>Registrace komise:</w:t>
        <w:tab/>
        <w:t xml:space="preserve">  9.00 –   9.30 hod.</w:t>
      </w:r>
    </w:p>
    <w:p>
      <w:pPr>
        <w:pStyle w:val="Normal"/>
        <w:rPr/>
      </w:pPr>
      <w:r>
        <w:rPr>
          <w:sz w:val="20"/>
          <w:szCs w:val="20"/>
        </w:rPr>
        <w:t>Hodnocení 1:</w:t>
        <w:tab/>
        <w:tab/>
        <w:t xml:space="preserve">  9.00 – 13.30 hod.</w:t>
        <w:tab/>
        <w:tab/>
        <w:t>Hodnocení 1:</w:t>
        <w:tab/>
        <w:tab/>
        <w:t>10.00 – 14.30 hod.</w:t>
      </w:r>
    </w:p>
    <w:p>
      <w:pPr>
        <w:pStyle w:val="Normal"/>
        <w:rPr/>
      </w:pPr>
      <w:r>
        <w:rPr>
          <w:sz w:val="20"/>
          <w:szCs w:val="20"/>
        </w:rPr>
        <w:t>Oběd:</w:t>
        <w:tab/>
        <w:tab/>
        <w:tab/>
        <w:t xml:space="preserve">14.00 – 15.00 hod . </w:t>
        <w:tab/>
        <w:tab/>
        <w:t>Oběd:</w:t>
        <w:tab/>
        <w:tab/>
        <w:tab/>
        <w:t>15.00 hod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dnocení 2:</w:t>
        <w:tab/>
        <w:tab/>
        <w:t>16.00 – 20.00 ho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kce v hodnotící komisi je čestná a nezastupitelná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CHOLATÝ Dav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žská 2194, 276 01 Mělník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d.chocholaty@winefest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bil: 776 638 122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vra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vratka je závazná, prosím zašlete ji obratem zpět na výše uvedenou adresu do 20. 3.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kujeme a těšíme se na shledan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zuji účast na hodnocení vín u příležitosti výstavy Mělník město vína - WINEFEST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Mělníku dne</w:t>
        <w:tab/>
        <w:t>3.4.2009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>(tichá vína, ros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>(Rulandské)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4.4.2009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>(PSV, sekt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Požaduji ubytování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>(hradí organizáto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 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(adresa)       . .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…………………………………………………………………...……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  <w:tab/>
        <w:t xml:space="preserve">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 xml:space="preserve">       ........................……………………...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ustátorské zkoušky: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>........................................</w:t>
        <w:tab/>
        <w:t>Podpis:</w:t>
        <w:tab/>
        <w:t>......................................................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.chocholaty@winefes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17:00Z</dcterms:created>
  <dc:creator>David Chocholaty</dc:creator>
  <dc:description/>
  <dc:language>en-US</dc:language>
  <cp:lastModifiedBy>david</cp:lastModifiedBy>
  <dcterms:modified xsi:type="dcterms:W3CDTF">2009-01-12T20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1967094</vt:r8>
  </property>
  <property fmtid="{D5CDD505-2E9C-101B-9397-08002B2CF9AE}" pid="3" name="_AuthorEmail">
    <vt:lpwstr>d.chocholaty@winefest.cz</vt:lpwstr>
  </property>
  <property fmtid="{D5CDD505-2E9C-101B-9397-08002B2CF9AE}" pid="4" name="_AuthorEmailDisplayName">
    <vt:lpwstr>David Chocholatý</vt:lpwstr>
  </property>
  <property fmtid="{D5CDD505-2E9C-101B-9397-08002B2CF9AE}" pid="5" name="_EmailSubject">
    <vt:lpwstr>www</vt:lpwstr>
  </property>
</Properties>
</file>